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r>
        <w:rPr>
          <w:rFonts w:ascii="宋体" w:hAnsi="宋体"/>
          <w:b/>
          <w:sz w:val="36"/>
          <w:szCs w:val="36"/>
        </w:rPr>
        <w:t>外国语学院德育实践总结分析报告示例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1430" distB="71120" distL="634365" distR="133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0" cy="517525"/>
                <wp:effectExtent l="582295" t="5715" r="5715" b="47625"/>
                <wp:wrapNone/>
                <wp:docPr id="1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7680"/>
                        </a:xfrm>
                        <a:prstGeom prst="wedgeRectCallout">
                          <a:avLst>
                            <a:gd name="adj1" fmla="val -93477"/>
                            <a:gd name="adj2" fmla="val 5822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标题：宋体小二号，居中，加黑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09.75pt;margin-top:7.8pt;width:104.95pt;height:40.7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标题：宋体小二号，居中，加黑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" w:hAnsi="宋体"/>
          <w:sz w:val="36"/>
          <w:szCs w:val="36"/>
        </w:rPr>
      </w:pPr>
      <w:r>
        <mc:AlternateContent>
          <mc:Choice Requires="wps">
            <w:drawing>
              <wp:anchor behindDoc="0" distT="5715" distB="131445" distL="5715" distR="64198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66750" cy="310515"/>
                <wp:effectExtent l="5080" t="5715" r="560070" b="105410"/>
                <wp:wrapNone/>
                <wp:docPr id="3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3620"/>
                            <a:gd name="adj2" fmla="val 8231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08pt;margin-top:23.4pt;width:52.45pt;height:24.4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空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 w:val="36"/>
          <w:szCs w:val="36"/>
        </w:rPr>
        <w:t>题目</w:t>
      </w:r>
    </w:p>
    <w:p>
      <w:pPr>
        <w:pStyle w:val="Normal"/>
        <w:spacing w:lineRule="exact" w:line="480" w:before="156" w:after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13335" distB="280035" distL="177165" distR="133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057400" cy="297180"/>
                <wp:effectExtent l="135890" t="5080" r="5715" b="258445"/>
                <wp:wrapNone/>
                <wp:docPr id="5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-56481"/>
                            <a:gd name="adj2" fmla="val 13504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正文仿宋四号，行距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15pt;margin-top:7.2pt;width:161.95pt;height:23.3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正文仿宋四号，行距</w:t>
                      </w:r>
                      <w:r>
                        <w:rPr/>
                        <w:t>25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××××××××××××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××××××××××××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宋体" w:hAnsi="宋体"/>
          <w:b/>
          <w:b/>
          <w:sz w:val="32"/>
        </w:rPr>
      </w:pPr>
      <w:r>
        <mc:AlternateContent>
          <mc:Choice Requires="wps">
            <w:drawing>
              <wp:anchor behindDoc="0" distT="8255" distB="10795" distL="5715" distR="899160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080" r="824865" b="5715"/>
                <wp:wrapNone/>
                <wp:docPr id="7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40000"/>
                            <a:gd name="adj2" fmla="val -4243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段前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段后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68.25pt;margin-top:3.2pt;width:71.95pt;height:38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段前</w:t>
                      </w:r>
                      <w:r>
                        <w:rPr/>
                        <w:t>0.5</w:t>
                      </w:r>
                      <w:r>
                        <w:rPr/>
                        <w:t>行，段后</w:t>
                      </w:r>
                      <w:r>
                        <w:rPr/>
                        <w:t>0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7620" distL="5715" distR="461010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120650</wp:posOffset>
                </wp:positionV>
                <wp:extent cx="685800" cy="1188720"/>
                <wp:effectExtent l="5080" t="5715" r="449580" b="5080"/>
                <wp:wrapNone/>
                <wp:docPr id="9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8720"/>
                        </a:xfrm>
                        <a:prstGeom prst="wedgeRectCallout">
                          <a:avLst>
                            <a:gd name="adj1" fmla="val 113056"/>
                            <a:gd name="adj2" fmla="val -384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二级标题：楷体四号，加黑，段首空两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26.3pt;margin-top:9.5pt;width:53.95pt;height:93.55pt;flip:y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二级标题：楷体四号，加黑，段首空两格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b/>
          <w:color w:val="000000"/>
          <w:sz w:val="32"/>
        </w:rPr>
        <w:t>一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××××</w:t>
      </w:r>
    </w:p>
    <w:p>
      <w:pPr>
        <w:pStyle w:val="Normal"/>
        <w:spacing w:lineRule="exact" w:line="480" w:before="156" w:after="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307340" distB="10795" distL="729615" distR="133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31140</wp:posOffset>
                </wp:positionV>
                <wp:extent cx="2514600" cy="310515"/>
                <wp:effectExtent l="723900" t="282575" r="5715" b="5080"/>
                <wp:wrapNone/>
                <wp:docPr id="11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wedgeRectCallout">
                          <a:avLst>
                            <a:gd name="adj1" fmla="val -78736"/>
                            <a:gd name="adj2" fmla="val -13916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一级标题：宋体，三号，加黑，居中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09.75pt;margin-top:18.2pt;width:197.95pt;height:24.4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一级标题：宋体，三号，加黑，居中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5715" distB="11430" distL="796290" distR="133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2743200" cy="297180"/>
                <wp:effectExtent l="791210" t="5080" r="5715" b="5715"/>
                <wp:wrapNone/>
                <wp:docPr id="13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78819"/>
                            <a:gd name="adj2" fmla="val 1452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三级标题：仿宋四号，加黑，段首空两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68pt;margin-top:3.6pt;width:215.95pt;height:23.3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三级标题：仿宋四号，加黑，段首空两格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 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color w:val="000000"/>
          <w:sz w:val="32"/>
        </w:rPr>
        <w:t>二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××××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bCs/>
          <w:sz w:val="28"/>
          <w:szCs w:val="28"/>
        </w:rPr>
        <w:t>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 ××××</w:t>
      </w:r>
    </w:p>
    <w:p>
      <w:pPr>
        <w:pStyle w:val="Normal"/>
        <w:spacing w:lineRule="exact" w:line="500" w:before="156" w:after="0"/>
        <w:ind w:firstLine="560"/>
        <w:rPr>
          <w:rFonts w:ascii="宋体" w:hAnsi="宋体"/>
          <w:sz w:val="24"/>
        </w:rPr>
      </w:pPr>
      <w:r>
        <w:rPr>
          <w:rFonts w:eastAsia="仿宋_GB2312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bCs/>
          <w:sz w:val="28"/>
          <w:szCs w:val="28"/>
        </w:rPr>
        <w:t>×××××××××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d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4:00Z</dcterms:created>
  <dc:creator>Administrator</dc:creator>
  <dc:description/>
  <dc:language>en-US</dc:language>
  <cp:lastModifiedBy>Administrator</cp:lastModifiedBy>
  <dcterms:modified xsi:type="dcterms:W3CDTF">2018-04-17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