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江西师范大学师范生教育实习承诺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是江西师范大学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级师范生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，身份证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。为了在实践中受教育、长才干，由学校和学院组织，自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日期间，我服从实习安排，自愿到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进行教育实习。本人向所在学院承诺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认真阅读了《江西师范大学教育实习规程》，学校也组织了学习，完全悉知学校关于教育实习的要求、自律要求、安全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遵守国家法律、法规；</w:t>
      </w:r>
      <w:r>
        <w:rPr>
          <w:rFonts w:ascii="仿宋_GB2312" w:hAnsi="仿宋_GB2312" w:eastAsia="仿宋_GB2312"/>
          <w:sz w:val="24"/>
        </w:rPr>
        <w:t>严格遵守学校关于教育实习的规定，认真开展教育实习，完成各项教育实习任务，</w:t>
      </w:r>
      <w:r>
        <w:rPr>
          <w:rFonts w:ascii="仿宋_GB2312" w:hAnsi="仿宋_GB2312" w:cs="宋体;SimSun" w:eastAsia="仿宋_GB2312"/>
          <w:color w:val="000000"/>
          <w:sz w:val="24"/>
        </w:rPr>
        <w:t>遵守教师职业道德、社会公道，为人师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服从实习单位安排，遵守实习学校规章制度，遵守实习单位纪律，不迟到、不早退，不擅自离岗离校，善始善终，决不做逃兵；谦虚做人，勤奋实践，踏实做事，为学校和学院争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尊重指导教师、尊重学习学校领导和教职工，关心爱护学生，保障学生权益。自觉维护校园安全与稳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认真开展教育学习，努力实践，勤奋学习，不断总结，如实填写各种实习表格和撰写实习材料，诚恳接受实习单位评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不主动向实习单位提出报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不参与任何不安全的活动；未经批准不擅自租房住宿或留宿外舍；注意用电安全，不在宿舍内私拉电线，不使用违章电器（包括电炉、热得快、电饭煲、电熨斗、电暖器等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不喝酒，不陪洒；不独自一人参加实习学校或教师安排的娱乐或聚会聚餐活动；不独自一人跟实习学校教师或学生家长独处一室或外出；不独自一人与陌生人闲谈，不独自一人搭乘陌生人的交通工具，也不独自一人去陌生场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遇到突出应急事件（如地震、洪水、群体性事件、公共卫生事件等），及时与指导教师和学院通报信息和情况，服从实习学校和指导教师指挥和安排，与实习队其它成员一起共同应对，不随意外出和个人采取行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不断增强自我保护意识，保证注意个人人身安全和财物安全，</w:t>
      </w:r>
      <w:r>
        <w:rPr>
          <w:rFonts w:ascii="仿宋_GB2312" w:hAnsi="仿宋_GB2312" w:eastAsia="仿宋_GB2312"/>
          <w:sz w:val="24"/>
        </w:rPr>
        <w:t>避免意外事故发生</w:t>
      </w:r>
      <w:r>
        <w:rPr>
          <w:rFonts w:ascii="仿宋_GB2312" w:hAnsi="仿宋_GB2312" w:cs="宋体;SimSun" w:eastAsia="仿宋_GB2312"/>
          <w:color w:val="000000"/>
          <w:sz w:val="24"/>
        </w:rPr>
        <w:t>；提高自我防范能力，自觉预防各种危害和事故发生；自觉遵守交通秩序，注意交通安全。</w:t>
      </w:r>
    </w:p>
    <w:p>
      <w:pPr>
        <w:pStyle w:val="Normal"/>
        <w:spacing w:lineRule="exact" w:line="400"/>
        <w:ind w:firstLine="49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本人已阅知上述内容并郑重承诺：本人将严格遵守上述规定与要求，若违反上述规定而造成的后果将由本人自行承担责任，与学校和学院无关。</w:t>
      </w:r>
    </w:p>
    <w:p>
      <w:pPr>
        <w:pStyle w:val="Normal"/>
        <w:spacing w:lineRule="exact" w:line="4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400"/>
        <w:ind w:firstLine="1771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承诺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 xml:space="preserve">                学院负责人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21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 月   日                           年   月   日</w:t>
      </w:r>
    </w:p>
    <w:p>
      <w:pPr>
        <w:pStyle w:val="Normal"/>
        <w:spacing w:lineRule="exact" w:line="400"/>
        <w:ind w:firstLine="2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本承诺一式两份，学院、学生各一份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6:00Z</dcterms:created>
  <dc:creator>tsj</dc:creator>
  <dc:description/>
  <cp:keywords/>
  <dc:language>en-US</dc:language>
  <cp:lastModifiedBy>User</cp:lastModifiedBy>
  <cp:lastPrinted>2006-09-11T11:08:00Z</cp:lastPrinted>
  <dcterms:modified xsi:type="dcterms:W3CDTF">2014-09-12T03:43:00Z</dcterms:modified>
  <cp:revision>3</cp:revision>
  <dc:subject/>
  <dc:title>不动产学院学生参加实习实践的承诺</dc:title>
</cp:coreProperties>
</file>